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515620</wp:posOffset>
            </wp:positionV>
            <wp:extent cx="5039995" cy="1862455"/>
            <wp:effectExtent l="0" t="0" r="0" b="0"/>
            <wp:wrapTight wrapText="bothSides">
              <wp:wrapPolygon edited="0">
                <wp:start x="-27" y="0"/>
                <wp:lineTo x="-27" y="21427"/>
                <wp:lineTo x="21600" y="21427"/>
                <wp:lineTo x="21600" y="0"/>
                <wp:lineTo x="-2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sz w:val="44"/>
          <w:szCs w:val="44"/>
        </w:rPr>
        <w:t>检举控告要知道（一）</w:t>
      </w:r>
      <w:r>
        <w:rPr>
          <w:rFonts w:ascii="方正小标宋简体" w:hAnsi="方正小标宋简体" w:eastAsia="方正小标宋简体"/>
          <w:sz w:val="44"/>
          <w:szCs w:val="44"/>
        </w:rPr>
        <w:t>实名举报好在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纪检监察机关提倡、鼓励实名检举控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《纪检监察机关处理检举控告工作规则》和《甘肃省纪检监察机关实名信访举报反馈工作办法（试行）》规定，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使用本人真实姓名或者本单位名称，有电话等具体联系方式的，为实名检举控告，对实名检举控告实行优先办理、优先处置、给予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对于实名检举控告的受理和处理情况，我们会通过适当方式向您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3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42545</wp:posOffset>
            </wp:positionV>
            <wp:extent cx="5039995" cy="35655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96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96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96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96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96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96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对属于本机关受理的初次实名检举控告，我们会在收到之日起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个工作日内向您告知受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办结之后，承办部门也会在办结之日起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个工作日内向您反馈处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请您放心：我们会对您的身份信息及举报内容严格保密，泄露您相关信息的责任人，会受到党纪政务追责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实名检举控告经查证属实，对突破重大案件起到重要作用，或者为国家、集体挽回重大经济损失的，纪检监察机关可以按规定对检举控告人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contextualSpacing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实名举报人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对</w:t>
      </w:r>
      <w:r>
        <w:rPr>
          <w:rFonts w:ascii="仿宋_GB2312;仿宋" w:hAnsi="仿宋_GB2312;仿宋" w:eastAsia="仿宋_GB2312;仿宋"/>
          <w:bCs/>
          <w:sz w:val="32"/>
          <w:szCs w:val="32"/>
        </w:rPr>
        <w:t>自己的检举控告内容敢于负责，有利于纪检监察机关开展调查核实，也有助于纪检监察机关对检举控告人合法权利提供针对性保护，所以——纪检监察机关鼓励和倡导实名检举控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38" w:hanging="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8:00Z</dcterms:created>
  <dc:creator>张靖国</dc:creator>
  <dc:description/>
  <dc:language>en-US</dc:language>
  <cp:lastModifiedBy>曦</cp:lastModifiedBy>
  <cp:lastPrinted>2022-05-05T09:33:00Z</cp:lastPrinted>
  <dcterms:modified xsi:type="dcterms:W3CDTF">2022-05-07T09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A5BE1C244104B1690F11C647322F</vt:lpwstr>
  </property>
  <property fmtid="{D5CDD505-2E9C-101B-9397-08002B2CF9AE}" pid="3" name="KSOProductBuildVer">
    <vt:lpwstr>2052-11.1.0.11622</vt:lpwstr>
  </property>
</Properties>
</file>