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contextualSpacing/>
        <w:jc w:val="left"/>
        <w:textAlignment w:val="auto"/>
        <w:rPr>
          <w:rFonts w:ascii="方正小标宋简体" w:hAnsi="方正小标宋简体" w:eastAsia="方正小标宋简体"/>
          <w:color w:val="FF0000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025</wp:posOffset>
            </wp:positionH>
            <wp:positionV relativeFrom="paragraph">
              <wp:posOffset>697230</wp:posOffset>
            </wp:positionV>
            <wp:extent cx="5036185" cy="403288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sz w:val="44"/>
          <w:szCs w:val="44"/>
        </w:rPr>
        <w:t>检举控告要知道（二）</w:t>
      </w:r>
      <w:r>
        <w:rPr>
          <w:rFonts w:ascii="方正小标宋简体" w:hAnsi="方正小标宋简体" w:eastAsia="方正小标宋简体"/>
          <w:color w:val="FF0000"/>
          <w:sz w:val="44"/>
          <w:szCs w:val="44"/>
          <w:lang w:eastAsia="zh-CN"/>
        </w:rPr>
        <w:t>如何写一封完整有效的举报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纪检监察机关是否受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eastAsia="zh-CN"/>
        </w:rPr>
        <w:t>如何</w:t>
      </w:r>
      <w:r>
        <w:rPr>
          <w:rFonts w:ascii="仿宋_GB2312;仿宋" w:hAnsi="仿宋_GB2312;仿宋" w:eastAsia="仿宋_GB2312;仿宋"/>
          <w:sz w:val="32"/>
          <w:szCs w:val="32"/>
        </w:rPr>
        <w:t>处置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封</w:t>
      </w:r>
      <w:r>
        <w:rPr>
          <w:rFonts w:ascii="仿宋_GB2312;仿宋" w:hAnsi="仿宋_GB2312;仿宋" w:eastAsia="仿宋_GB2312;仿宋"/>
          <w:sz w:val="32"/>
          <w:szCs w:val="32"/>
        </w:rPr>
        <w:t>举报信，与您的举报信要素是否齐全、举报内容是否有效有直接的关系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我们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eastAsia="zh-CN"/>
        </w:rPr>
        <w:t>带您来了解如何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写一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eastAsia="zh-CN"/>
        </w:rPr>
        <w:t>封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完整有效的举报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206375</wp:posOffset>
            </wp:positionV>
            <wp:extent cx="5039995" cy="2262505"/>
            <wp:effectExtent l="0" t="0" r="0" b="0"/>
            <wp:wrapTight wrapText="bothSides">
              <wp:wrapPolygon edited="0">
                <wp:start x="-27" y="0"/>
                <wp:lineTo x="-27" y="21512"/>
                <wp:lineTo x="21600" y="21512"/>
                <wp:lineTo x="21600" y="0"/>
                <wp:lineTo x="-27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写一封举报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做到“五要”“五不要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要实事求是，不要想象捏造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要直击问题，不要漫无目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要内容具体，不要空泛议论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要简明扼要，不要洋洋万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要证据有力，不要脱离法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15240</wp:posOffset>
            </wp:positionV>
            <wp:extent cx="5039995" cy="3415665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容上，应该包括三个部分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被举报人（个人或单位）信息。包括被举报人的姓名、单位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等信息，举报单位的则要尽量写明单位全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二部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写明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映的主要问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段式详细列举被举报人的违纪或职务违法、职务犯罪问题，尽可能写明问题发生的时间、地点、经过、参与人、知情人等相关信息及主要证据、涉及金额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三部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写明举报人信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名举报人应在信件落款位置写明自己的姓名、身份证号码、联系电话和来</w:t>
      </w:r>
      <w:r>
        <w:rPr>
          <w:rFonts w:ascii="仿宋_GB2312;仿宋" w:hAnsi="仿宋_GB2312;仿宋" w:eastAsia="仿宋_GB2312;仿宋"/>
          <w:sz w:val="32"/>
          <w:szCs w:val="32"/>
        </w:rPr>
        <w:t>信日期等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8:00Z</dcterms:created>
  <dc:creator>张靖国</dc:creator>
  <dc:description/>
  <dc:language>en-US</dc:language>
  <cp:lastModifiedBy>曦</cp:lastModifiedBy>
  <cp:lastPrinted>2022-05-05T09:33:00Z</cp:lastPrinted>
  <dcterms:modified xsi:type="dcterms:W3CDTF">2022-05-10T03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A5BE1C244104B1690F11C647322F</vt:lpwstr>
  </property>
  <property fmtid="{D5CDD505-2E9C-101B-9397-08002B2CF9AE}" pid="3" name="KSOProductBuildVer">
    <vt:lpwstr>2052-11.1.0.11622</vt:lpwstr>
  </property>
</Properties>
</file>