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检举控告要知道（三）</w:t>
      </w:r>
      <w:r>
        <w:rPr>
          <w:rFonts w:ascii="方正小标宋简体" w:hAnsi="方正小标宋简体" w:eastAsia="方正小标宋简体"/>
          <w:sz w:val="44"/>
          <w:szCs w:val="44"/>
        </w:rPr>
        <w:t>一封举报信的旅程</w:t>
      </w:r>
    </w:p>
    <w:p>
      <w:pPr>
        <w:pStyle w:val="Style14"/>
        <w:widowControl w:val="false"/>
        <w:spacing w:before="0" w:after="0"/>
        <w:ind w:left="0" w:right="240" w:firstLine="48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201930</wp:posOffset>
            </wp:positionV>
            <wp:extent cx="5039995" cy="382016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spacing w:before="0" w:after="0"/>
        <w:ind w:left="0" w:right="240"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最近，一名举报人来访询问，为什么举报信已经提交了，被举报人怎么还没被查处。按照《纪检监察机关处理检举控告工作规则》，我们告诉他——不一定所有反映的问题都会被查处，也不是一有反映就会有查处结果。</w:t>
      </w:r>
    </w:p>
    <w:p>
      <w:pPr>
        <w:pStyle w:val="Normal"/>
        <w:widowControl w:val="false"/>
        <w:spacing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为什么这么说呢？我们按照举报信的办理流程帮您理一理。</w:t>
      </w:r>
    </w:p>
    <w:p>
      <w:pPr>
        <w:pStyle w:val="Normal"/>
        <w:widowControl w:val="false"/>
        <w:spacing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2395</wp:posOffset>
            </wp:positionH>
            <wp:positionV relativeFrom="margin">
              <wp:posOffset>152400</wp:posOffset>
            </wp:positionV>
            <wp:extent cx="5606415" cy="5355590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监察机关信访举报部门收到举报信后，首先会对举报内容进行研判分析，对属于本级受理的检举控告，将其中的无实质内容件、重复举报件留存备查后，再将其余的分别移送本机关相应的部门，承办部门会根据日常监督掌握的情况，进行综合分析、适当了解，经集体研判后确定采取谈话函询、初步核实、暂存待查、予以了结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方式中的一种进行处置，在这个过程中发现违纪违法问题，将按规定进行立案审查调查。这些就是我们纪检监察机关办理举报信的基本流程，能不能启动调查程序和能不能查实，与您反映问题的真实性、可查性有直接关系。</w:t>
      </w:r>
    </w:p>
    <w:p>
      <w:pPr>
        <w:pStyle w:val="Normal"/>
        <w:widowControl w:val="false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您是实名反映问题，纪检监察机关会主动联系您，对受理情况和处理结果进行反馈，但信件流转、核查处理都需要一定的时间，请您理解并耐心等待。</w:t>
      </w:r>
    </w:p>
    <w:p>
      <w:pPr>
        <w:pStyle w:val="Style14"/>
        <w:widowControl w:val="false"/>
        <w:spacing w:before="0" w:after="0"/>
        <w:ind w:left="0" w:right="238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8:00Z</dcterms:created>
  <dc:creator>张靖国</dc:creator>
  <dc:description/>
  <dc:language>en-US</dc:language>
  <cp:lastModifiedBy>曦</cp:lastModifiedBy>
  <cp:lastPrinted>2022-05-05T09:33:00Z</cp:lastPrinted>
  <dcterms:modified xsi:type="dcterms:W3CDTF">2022-05-20T02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A5BE1C244104B1690F11C647322F</vt:lpwstr>
  </property>
  <property fmtid="{D5CDD505-2E9C-101B-9397-08002B2CF9AE}" pid="3" name="KSOProductBuildVer">
    <vt:lpwstr>2052-11.1.0.11622</vt:lpwstr>
  </property>
</Properties>
</file>