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彩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张掖种植能手技能大赛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</w:rPr>
        <w:t>一等奖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吴玉琴  甘州区梁家墩镇六号村五社村民（蔬菜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李自峰  甘肃润丰源农业开发有限公司技术员（玉米制种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梁永飞  山丹县永丰农业专业合作社负责人（马铃薯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  <w:lang w:val="en-US" w:eastAsia="zh-CN"/>
        </w:rPr>
        <w:t>二等奖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张志磊  甘州区乡原农民种植专业合作社技术员（蔬菜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宋海英  临泽县沙河镇惠民社区居民（蔬菜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张大明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张掖市绿禾农产品营销有限公司技术员（玉米制种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保学海  张掖正大卜蜂种业有限公司技术员（玉米制种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李荣华  甘肃鼎丰马铃薯种业有限公司技术员（马铃薯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  <w:lang w:val="en-US" w:eastAsia="zh-CN"/>
        </w:rPr>
        <w:t>三等奖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钱  雪  甘州区党寨镇马站村十一社村民（蔬菜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刘玉树  甘州区上秦镇下秦村四社村民（蔬菜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11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滕玉龙  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  <w:lang w:val="en-US" w:eastAsia="zh-CN"/>
        </w:rPr>
        <w:t>张掖市党寨禾源生态农牧发展有限公司技术员（蔬菜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汪永明  临泽县瑞源种业有限公司技术员（玉米制种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宋学福  临泽屯玉绿源种业有限公司副总经理（玉米制种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段玉辉  甘肃秋乐种业有限公司技术员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2"/>
          <w:szCs w:val="32"/>
          <w:lang w:val="en-US" w:eastAsia="zh-CN"/>
        </w:rPr>
        <w:t>（玉米制种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陈志斌  山丹县大马营镇马营村六社村民（马铃薯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杨继文  甘肃集华农业科技有限公司技术员（马铃薯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丁万军  高台县雪峰马铃薯农民专业合作社负责人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2"/>
          <w:szCs w:val="32"/>
          <w:lang w:val="en-US" w:eastAsia="zh-CN"/>
        </w:rPr>
        <w:t>（马铃薯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  <w:lang w:val="en-US" w:eastAsia="zh-CN"/>
        </w:rPr>
        <w:t>优秀奖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闵兴祥  张掖市祥汇园果蔬种植农民专业合作社（蔬菜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丁希鑫  甘州区三闸镇瓦窑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三社村民（蔬菜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赵聚龙  甘州区新墩镇隋家寺村三社村民（蔬菜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李  杰  临泽县丰裕收农业科技有限公司技术员（蔬菜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姜德杰  临泽县平川镇陈军西瓜专业合作社技术员（蔬菜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封玉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民乐县六坝镇六坝村村民（蔬菜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陈明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甘肃鸿泰种业股份有限公司技术员（玉米制种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顾文斌  甘肃丰大种业有限公司技术员（玉米制种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王文君  高台县凯瑞农民专业合作社负责人（玉米制种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李圣文  张掖金博士种业有限公司技术员（玉米制种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杨  琦  临泽璟祺种业科技有限公司经理（玉米制种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张  毅  张掖市丰乐种业有限公司技术员（玉米制种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殷  轩  高台县宣化镇高桥村村民（玉米制种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王永侃  山丹县陈户镇周坑村村民（马铃薯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马宏国  甘肃集华农业科技有限责任公司马铃薯脱毒种薯繁育中心经理（马铃薯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11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韩积海  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  <w:lang w:val="en-US" w:eastAsia="zh-CN"/>
        </w:rPr>
        <w:t>盛世绿源种植专业合作社种植基地负责人（马铃薯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罗  珍  山丹县融根农牧专业合作社负责人（马铃薯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11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赵万祥  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  <w:lang w:val="en-US" w:eastAsia="zh-CN"/>
        </w:rPr>
        <w:t>高台县裕民蔬菜花卉农民专业合作社负责人（马铃薯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曹  兵  甘州区新墩镇柏闸村二社村民（马铃薯产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汪新军  甘州区新墩镇园艺村六社村民（马铃薯产业）</w:t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28:00Z</dcterms:created>
  <dc:creator>baixin</dc:creator>
  <dc:description/>
  <dc:language>en-US</dc:language>
  <cp:lastModifiedBy>UOS</cp:lastModifiedBy>
  <cp:lastPrinted>2024-08-27T18:16:00Z</cp:lastPrinted>
  <dcterms:modified xsi:type="dcterms:W3CDTF">2024-08-27T11:1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1AFA3FCB439187CD767A5E2FA5D5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